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ỔNG CỤC KHÍ TƯỢNG THỦY VĂN </w:t>
              <w:br/>
            </w:r>
            <w:r>
              <w:rPr>
                <w:rFonts w:cs="Times New Roman" w:ascii="Times New Roman" w:hAnsi="Times New Roman"/>
                <w:b/>
                <w:bCs/>
                <w:sz w:val="26"/>
                <w:szCs w:val="26"/>
              </w:rPr>
              <w:t xml:space="preserve">ĐÀI KHÍ TƯỢNG THỦY VĂN </w:t>
              <w:br/>
              <w:t>KHU VỰC…….</w:t>
              <w:br/>
              <w:t>-------</w:t>
            </w:r>
          </w:p>
        </w:tc>
        <w:tc>
          <w:tcPr>
            <w:tcW w:w="50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4291"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ĐKV……</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ý kiến lựa chọn, chỉ định một hoặc một số bến cảng có tính đại diện về điều kiện tự nhiên trong khu vực cảng biển phải tiến hành quan trắc và cung cấp thông tin, dữ liệu khí tượng thủy văn</w:t>
            </w:r>
          </w:p>
        </w:tc>
        <w:tc>
          <w:tcPr>
            <w:tcW w:w="5069"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ơ quan, tổ chức lấy ý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ểm c, khoản 1, Điều 1, Nghị định số 48/2020/NĐ-CP ngày 15/4/2020 của Chính phủ sửa đổi, bổ sung một số điều của Nghị định số 38/2016/NĐ-CP ngày 15/5/2016 của Chính phủ quy định chi tiết một số điều của Luật Khí tượng thuỷ v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Công văn…của Cơ quan, tổ chức lấy ý kiến…gửi Đài Khí tượng Thủy văn… về việc đề nghị cho ý kiến đối với việc lựa chọn, chỉ định một hoặc một số bến cảng có tính đại diện về điều kiện tự nhiên trong khu vực cảng biển phải tiến hành quan trắc và cung cấp thông tin, dữ liệu khí tượng thủy v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QĐ-TCKTTV ngày…tháng…năm…của Tổng cục trưởng Tổng cục Khí tượng Thủy văn về việc ban hành quy trình hướng dẫn lựa chọn, chỉ định một hoặc một số bến cảng có tính đại diện về điều kiện tự nhiên khí tượng thủy văn cho khu vực cảng biển để tổ chức quan trắc, cung cấp thông tin, dữ liệu khí tượng thủy v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ồ sơ kết quả khảo sát thực tế và ý kiến của Tổng cục Khí tượng Thủy văn tại Văn bản số…ngày…tháng…năm…về việc ý kiến đối với Hồ sơ khảo sát lựa chọn, chỉ định một hoặc một số bến cảng có tính đại diện về điều kiện tự nhiên trong khu vực cảng biển phải tiến hành quan trắc và cung cấp thông tin, dữ liệu khí tượng thủy văn, Đài Khí tượng Thủy văn khu vực…..(hoặc Đài Khí tượng Thủy văn tỉnh….) có ý kiến như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ến cảng……thuộc Cảng biển……..đạt yêu cầu đảm bảo tính đại diện về điều kiện tự nhiên khí tượng thủy văn cho khu vực cảng biển để tổ chức quan trắc, cung cấp thông tin, dữ liệu khí tượng thủy văn theo quy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a) Bến cảng….thuộc Cảng biển….đáp ứng yêu cầu đối với các tiêu chí chung tại khoản 1, Điều 7 của Quy trình này,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điều kiện tự nhiên về địa hình, thổ nhưỡng, thảm thực vật, lượng mưa, nhiệt độ, độ ẩm, hướng gió thịnh hành, bão, lũ, lụt, môi trường xung quanh để xem xét, đánh giá tính đại diện của bến cảng trong khu vực cảng b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bảo đảm về hành lang kỹ thuật công trình bến cảng thuộc Cảng biển được lựa chọ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về quy hoạch, kế hoạch phát triển kinh tế - xã hội tại khu vực cảng biển để lựa chọn, chỉ định một hoặc một số bến cảng; khảo sát hiện trạng hạ tầng kinh tế - xã hội và các trạm quan trắc khí tượng thủy văn liền kề làm cơ sở lựa chọn, chỉ định bến cảng tối ưu, hợp lý phù hợp với quy hoạch mạng lưới trạm khí tượng thủy văn quốc gia và kế hoạch phát triển mạng lưới trạm khí tượng thủy văn chuyên dù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về sinh hoạt, giao thông, thông tin liên lạc, nguồn cung cấp điện v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ọa độ, cao độ vị trí bến cảng lựa chọn, chỉ định dự kiến xây dựng công trình quan trắ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như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 Bến cảng….thuộc Cảng biển….đáp ứng yêu cầu đối với các tiêu chí riêng thuộc khoản 2, Điều 7 của Quy trình này,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về vị trí quan trắc tầm nhìn x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về vị trí quan trắc gi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về vị trí quan trắc só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về vị trí quan trắc mự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như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 Các ý kiến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ài Khí tượng Thủy văn khu vực…..(hoặc Đài Khí tượng Thủy văn tỉnh….) kính gửi ý kiến để Cơ quan, tổ chức lấy ý kiến….được b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4"/>
                <w:szCs w:val="24"/>
              </w:rPr>
              <w:br/>
            </w:r>
            <w:r>
              <w:rPr>
                <w:rFonts w:cs="Times New Roman" w:ascii="Times New Roman" w:hAnsi="Times New Roman"/>
              </w:rPr>
              <w:t>- Như trên;</w:t>
              <w:br/>
              <w:t>- Sở Tài nguyên và Môi trường… ;</w:t>
              <w:br/>
              <w:t>- Lưu: VT, …</w:t>
            </w:r>
          </w:p>
        </w:tc>
        <w:tc>
          <w:tcPr>
            <w:tcW w:w="4680" w:type="dxa"/>
            <w:tcBorders/>
          </w:tcPr>
          <w:p>
            <w:pPr>
              <w:pStyle w:val="Normal"/>
              <w:spacing w:before="120" w:after="0"/>
              <w:jc w:val="center"/>
              <w:rPr/>
            </w:pPr>
            <w:r>
              <w:rPr>
                <w:rFonts w:cs="Times New Roman" w:ascii="Times New Roman" w:hAnsi="Times New Roman"/>
                <w:b/>
                <w:bCs/>
                <w:sz w:val="26"/>
                <w:szCs w:val="26"/>
              </w:rPr>
              <w:t>GIÁM ĐỐC</w:t>
              <w:br/>
            </w:r>
            <w:r>
              <w:rPr>
                <w:rFonts w:cs="Times New Roman" w:ascii="Times New Roman" w:hAnsi="Times New Roman"/>
                <w:sz w:val="26"/>
                <w:szCs w:val="26"/>
              </w:rPr>
              <w:t>(Ký, ghi họ tên, chức danh,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35:00Z</dcterms:created>
  <dc:creator>PC</dc:creator>
  <dc:description/>
  <cp:keywords/>
  <dc:language>en-US</dc:language>
  <cp:lastModifiedBy>PC</cp:lastModifiedBy>
  <dcterms:modified xsi:type="dcterms:W3CDTF">2024-11-09T03:35:00Z</dcterms:modified>
  <cp:revision>1</cp:revision>
  <dc:subject/>
  <dc:title/>
</cp:coreProperties>
</file>